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16.12.2015 року №389/20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 відзначенням у місті Дня Святого Микол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річних та Різдвяних св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кові заходи у дошкільних та загальноосвітніх закладах міста з нагоди Дня Святого Миколая, відвідування керівництвом виконавчого комітету міської ради освітніх закладів міста та вручення солодощів їх вихованцям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виконавчого комітету міської ради, управління освіти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чий ранок «По дорозі йде дідусь з купою дарунків, це несе вже Миколай дітям подарунки» (міська бібліотека для дорослих і дітей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2.2015 року о 11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че свято «З гостинцями в торбинці крокує Миколай» (міська бібліотека для дітей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 року о 12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ажально-пізнавальна програма до Дня Святого Миколая для дітей із сімей, які перебувають у складних життєвих обставинах (ресторан «Мореман»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СССДМ;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2.2015 року о 13 год.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а музично-пізнавальна гра «Музична мозаїка» (дитяча музична школа   ім. М. Кондратюка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 року о 16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колядок та щедрівок «Нова радість стала» (МБК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2016 року о 12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исте відкриття міської Новорічної ялинк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5 року о 15 год. 3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і ранки для учнів 1-4 класів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 – 25.12.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і свята для 5-8 класів «На порозі Новий рі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-25.12.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і вечори відпочинку для старшокласників (9-11 клас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і ранки для малят-дошкільня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-29.12.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ття виставки місцевих художників «Зимова феєрія» (історико-культурний центр-музей «Старий Костянтинів», МБК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5 року о 14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и «Різдвяні мелодії» у храмах міста (дитяча музична школа                    ім. М. Кондратюка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2.2015 року – 20.01.2016 ро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народного аматорського хору «Доброслав» у ІІ-ому Всеукраїнському фестивалі-конкурсі хорового співу та інструментальної музики «Галицькі самоцвіти»      (м. Львів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-28.12.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оворічні вітання від Діда Мороза і Снігуроньки для колективів підприємств, установ та організацій міста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-30.12.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увати та провести вручення новорічних подарунків, дітям сімей  військовослужбовців, які загинули в зоні АТ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 та молод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5 року о 15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а вистава з Дідом Морозом, Снігуронькою та казковими героями біля міської Новорічної ялинки.</w:t>
      </w:r>
    </w:p>
    <w:p>
      <w:pPr>
        <w:pStyle w:val="Normal"/>
        <w:spacing w:lineRule="auto" w:line="240" w:before="0" w:after="0"/>
        <w:ind w:left="360" w:firstLine="3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</w:t>
      </w:r>
    </w:p>
    <w:p>
      <w:pPr>
        <w:pStyle w:val="Normal"/>
        <w:spacing w:lineRule="auto" w:line="240" w:before="0" w:after="0"/>
        <w:ind w:left="360" w:firstLine="3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щини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firstLine="38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2016 року о 14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ий ранок для дітей, батьки яких є учасниками бойових дій в А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І.Б. - керівник гуртків спільно з ГБ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.2016 року о 12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ий ранок для вихованців МЦДЮТ «Пригоди у школі новорічних чуде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І.Б. керівник гуртк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.2016 року о 15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ий ранок для дітей переселенц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І.Б. - керівник гуртків спільно з ГБ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.2016 року о 12 год. 0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під час зимових канікул змістовного дозвілля школярів (відвідування закладів культури і мистецтва, пам’яток культурної спадщини, організація туристичних поїздок, проведення спортивних змагань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освіти виконавчого комітету міської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, управління у справах сім’ї та молоді, відділ з питань фізичної культури та спорту.</w:t>
      </w:r>
    </w:p>
    <w:p>
      <w:pPr>
        <w:pStyle w:val="Normal"/>
        <w:spacing w:lineRule="auto" w:line="240" w:before="0" w:after="0"/>
        <w:ind w:left="42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ень2015 року – січень 2016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безумовного дотримання правил техніки безпеки та протипожежної безпеки у закладах освіти та культури міста під час проведення заходів у зв’язку з відзначенням у місті Дня Святого Миколая, Новорічних та Різдвяних свят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виконавчого комітету міської ради, відділ культури, туризму та охорони культурної спадщини виконавчого комітету міської ради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ень 2015 року - січень 2016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 належного висвітлення у місцевих засобах масової інформації заходів у зв’язку з відзначенням у місті Дня Святого Миколая, Новорічних та Різдвяних свят.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ія газети «Наше місто», міське радіомовлення, відділ інформаційного забезпечення виконавчого комітету міської ради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ень 2015 року - січень 2016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охорони громадського порядку, дотримання вимог безпеки дорожнього руху та належного медичного супроводу під час проведення заходів у зв’язку з відзначенням у місті Дня Святого Миколая, Новорічних та Різдвяних свят.</w:t>
      </w:r>
    </w:p>
    <w:p>
      <w:pPr>
        <w:pStyle w:val="Normal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вати </w:t>
      </w:r>
      <w:r>
        <w:rPr>
          <w:rFonts w:cs="Times New Roman" w:ascii="Times New Roman" w:hAnsi="Times New Roman"/>
          <w:spacing w:val="-6"/>
          <w:sz w:val="24"/>
          <w:szCs w:val="24"/>
        </w:rPr>
        <w:t>Старокостянтинівському відділу поліції головного управління національної поліції в Хмельницькій області</w:t>
      </w:r>
      <w:r>
        <w:rPr>
          <w:rFonts w:cs="Times New Roman" w:ascii="Times New Roman" w:hAnsi="Times New Roman"/>
          <w:sz w:val="24"/>
          <w:szCs w:val="24"/>
        </w:rPr>
        <w:t>, Старокостянтинівській центральній районній лікарні, Старокостянтинівській підстанції Хмельницької станції швидкої допомоги та екстреної медицини.</w:t>
      </w:r>
    </w:p>
    <w:p>
      <w:pPr>
        <w:pStyle w:val="Normal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ень 2015 року - січень 2016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 xml:space="preserve">                                                                              В. Янзюк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8:00Z</dcterms:created>
  <dc:creator>VADIS</dc:creator>
  <dc:description/>
  <dc:language>en-US</dc:language>
  <cp:lastModifiedBy>Sergiy</cp:lastModifiedBy>
  <cp:lastPrinted>2015-12-17T10:21:00Z</cp:lastPrinted>
  <dcterms:modified xsi:type="dcterms:W3CDTF">2015-12-30T14:28:00Z</dcterms:modified>
  <cp:revision>2</cp:revision>
  <dc:subject/>
  <dc:title>Проект розпорядження</dc:title>
</cp:coreProperties>
</file>